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4-ый                                                                      пгт. Красногорский</w:t>
      </w:r>
    </w:p>
    <w:p>
      <w:pPr>
        <w:pStyle w:val="Style18"/>
        <w:rPr/>
      </w:pPr>
      <w:r>
        <w:rPr>
          <w:b/>
          <w:sz w:val="28"/>
          <w:szCs w:val="28"/>
        </w:rPr>
        <w:t>Сессия 18-ая                                                                 «29» сент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о исполнению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2 квартал 2020 года, Собрание депутатов муниципального образования «Городское поселение Красногорский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   за 2 квартал 2020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е городское поселение</w:t>
        <w:tab/>
        <w:tab/>
        <w:tab/>
        <w:tab/>
        <w:t>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горского город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29» сентября 2020 года №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Городского поселения Красногор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 квартал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2 квартал 2020 года  исполнение бюджета  Городского поселения Красногорский по собственным доходным источникам составило 40,73%. При плане отчетного периода 8 500,0 тыс. руб. фактическое исполнение бюджета составило 6 923,36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39,49% к плану отчетного периода. Фактическое  поступление налога составило 5 420,33 тыс.руб. при плановом назначении 6 862,5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Единый сельскохозяйственный налог </w:t>
      </w:r>
      <w:r>
        <w:rPr>
          <w:sz w:val="22"/>
          <w:szCs w:val="22"/>
        </w:rPr>
        <w:t xml:space="preserve"> за отчетный период выполнен на 6,58% к плану отчетного периода. Фактическое  поступление налога составило 790 руб. при плановом назначении 6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имущество физических лиц</w:t>
      </w:r>
      <w:r>
        <w:rPr>
          <w:sz w:val="22"/>
          <w:szCs w:val="22"/>
        </w:rPr>
        <w:t xml:space="preserve"> поступило 60,95 тыс. руб. при плане отчетного периода 437,50 тыс. руб. Процент исполнения составил 6,97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270,18 тыс. руб. при плане за отчетный период  530,5 тыс. руб. Процент исполнения составило 32,85%  к плану отчетного пери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лу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ил 150,00 тыс. рублей фактически в бюджет поселения поступило 144,6 тыс. руб. процент исполнения составил 48,20% к плану полугод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я 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и составляющих казну составило 143,10 тыс. рублей, при плпновом назначении 98,5 тыс. руб, что составило 72,64% исполнения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очие поступления от использования имущества </w:t>
      </w:r>
      <w:r>
        <w:rPr>
          <w:sz w:val="22"/>
          <w:szCs w:val="22"/>
        </w:rPr>
        <w:t xml:space="preserve"> при плановом назначении 217,5 тыс руб фактическое поступление составило 660,12 тыс. руб.</w:t>
      </w:r>
      <w:r>
        <w:rPr>
          <w:b/>
          <w:sz w:val="22"/>
          <w:szCs w:val="22"/>
        </w:rPr>
        <w:t>)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оходы от продажи земельных участков, </w:t>
      </w:r>
      <w:r>
        <w:rPr>
          <w:sz w:val="22"/>
          <w:szCs w:val="22"/>
        </w:rPr>
        <w:t>находящихся как в собственности поселений, так и государственная собственность на которые не разграничена при плановом назначении 197,5 тыс. руб фактическое поступление составило 9,63 тыс. руб, что составило 5% 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Прочие доходы</w:t>
      </w:r>
      <w:r>
        <w:rPr>
          <w:sz w:val="22"/>
          <w:szCs w:val="22"/>
        </w:rPr>
        <w:t xml:space="preserve"> плата за увеличение площади земельных участков, штрафы составили 213,66 тыс.рублей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2 квартал 2020 года при плане отчетного периода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 518,15 тыс. руб. выполнены на 4,22% и составляют 381,0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2 квартал 2020 года  составило 7 063,11 тыс. руб. или 27,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2 590,56 тыс.  руб.  или 38,4% к плану  года, в том чис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) 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2439,66 тыс. руб.  (в т.ч.заработная плата с отчислениями — 1645,00 тыс. руб, оплата услуг связи- 98,7 тыс. руб, коммунальные услуги - 444,2 тыс. руб., заправка картриджа- 0,96 тыс. руб.,услуги на обслуживание компьютеров и бух. отчетности, а также обновление программ, изготовление эцп, подписка на газету- 127,4 тыс. руб, на приобретение канцтовров, бензина и других материальных запасов-110,7 тыс. руб, приобретение шкаф-сейфа на сумму 12,7 тыс. руб)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) на </w:t>
      </w:r>
      <w:r>
        <w:rPr>
          <w:b/>
          <w:sz w:val="22"/>
          <w:szCs w:val="22"/>
        </w:rPr>
        <w:t>другие общегосударственные расходы</w:t>
      </w:r>
      <w:r>
        <w:rPr>
          <w:sz w:val="22"/>
          <w:szCs w:val="22"/>
        </w:rPr>
        <w:t xml:space="preserve"> – 150,9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топограф. плана местности – 56,0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ценка имущества — 3,9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 работы по внесению изменений в правила землепользования и застройки -70,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— 4,1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антивирусной программы — 6,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баннера -5,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еискл. Права на программу «Полигон»- 4,1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трахование служебного авто-1,4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транспортного налога- 0,4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176,0 тыс. руб. или 45,1 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ВУС — 139,3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тчисления ВУС – 36,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 «Национальная безопасность»</w:t>
      </w:r>
      <w:r>
        <w:rPr>
          <w:sz w:val="22"/>
          <w:szCs w:val="22"/>
        </w:rPr>
        <w:t xml:space="preserve"> исполнение составило 32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ли  32,8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тройство противопожарных полос — 25,0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приобретение дымовых сигнализаторов- 7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897,36 тыс. руб. или 13,5% 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ремонту дорог общ. пользования ООО «Жук»- 200,0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содержанию улично-дорожной сети ООО ПТФ «Ника»-263,7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содержанию улично-дор. Сети Электродвигатель-195,4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чистка дорог от снега, посыпка псс-89,7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счистка дорог от снега д. Ташнур-108,7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-расчистка дорог от снега д. Озерки-30,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метной документации по ремонту дорог-2,5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лакокрас. Изделий для покраски пешеходных перех- 7,3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 исполнение составил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 398,72тыс.  руб.  или 16,3 % 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компенсации убытков по бане -81,7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-1 035,3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ремонту объектов уличного освещения, изменение времени- 199,5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боты по дезинфекции — 7,3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опред. Сметной стоимости объектов по программе «Городская среда»-20,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сд для программ федерального значения-55,0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402,4 тыс. рублей  или 50,2% к плану  отчетного пери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575,2 тыс. рублей  или 63,8 % к плану  года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– </w:t>
      </w:r>
      <w:r>
        <w:rPr>
          <w:sz w:val="22"/>
          <w:szCs w:val="22"/>
        </w:rPr>
        <w:t>фонд оплаты труда и отчисления-56,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числения по заработной плате – 18,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гашение кредиторской задолж-ти за строительство детской спорт. Площадки-500,00 тыс. ру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определения сметной документации «Спортивно- административного комплекса» -5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400 «Межбюджетные трансферты общего характера»</w:t>
      </w:r>
      <w:r>
        <w:rPr>
          <w:sz w:val="22"/>
          <w:szCs w:val="22"/>
        </w:rPr>
        <w:t xml:space="preserve"> исполнение составило 990,0 тыс.руб. Или 50,6% к плану 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user</cp:lastModifiedBy>
  <cp:lastPrinted>2020-09-29T11:07:00Z</cp:lastPrinted>
  <dcterms:modified xsi:type="dcterms:W3CDTF">2020-09-29T08:07:00Z</dcterms:modified>
  <cp:revision>4</cp:revision>
  <dc:subject/>
  <dc:title/>
</cp:coreProperties>
</file>